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55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Товма Георгия Юрьевича, * года рождения, уроженца Омской области, зарегистрированно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вма Г.Ю., зарегистрированный по адресу: ул. *, д. *, кв. *, г.п. Федор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3.08.2024 года, в размере 2000 рублей, чем совершил 13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ма Г.Ю., извещенный о времени и месте рассмотрения дела, не явился. Товма Г.Ю.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     </w:t>
      </w:r>
      <w:r>
        <w:rPr>
          <w:sz w:val="28"/>
          <w:szCs w:val="28"/>
        </w:rPr>
        <w:t>Товма Г.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Товма Г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7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3.08.2024 г., которым Товма Г.Ю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овма Г.Ю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Товма Георгия Юр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овма Г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56252018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